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75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(Минобрнауки России) от 03.02.2006 г.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Во исполнение постановления Правительства Российской Федерации от 30 декабря 2005 г. № 854 «О порядке предоставления в 2006 году финансовой помощи бюджетам субъектов Российской Федерации в виде субсидий на выплату вознаграждения за выполнение функций классного руководителя педагогическим работникам государственных общеобразовательных школ субъектов Российской Федерации и муниципальных общеобразовательных школ» (Российская газета, 2006, 14 января) приказываю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Утвердить прилагаемые методические рекомендации об 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 муниципальных общеобразовательных учреждений (далее — рекомендации).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Рекомендовать органам управления образованием субъектов Российской Федерации довести рекомендации до государственных общеобразовательных учреждений субъектов Российской Федерации и муниципальных общеобразовательных учреждений. 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>
          <w:i/>
          <w:i/>
          <w:iCs/>
        </w:rPr>
      </w:pPr>
      <w:r>
        <w:rPr>
          <w:i/>
          <w:iCs/>
        </w:rPr>
        <w:t>Министр</w:t>
        <w:br/>
        <w:t>А. Фурсенко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>
          <w:b/>
          <w:bCs/>
        </w:rPr>
        <w:t>Методические рекомендации об 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 муниципальных общеобразовательных учреждени</w:t>
      </w:r>
      <w:r>
        <w:rPr/>
        <w:t>й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Настоящие методические рекомендации разработаны в соответствии с постановлением Правительства Российской Федерации от 30 декабря 2005 г. N 854 «О порядке предоставления в 2006 году финансовой помощи бюджетам субъектов Российской Федерации в виде субсидий на выплату вознаграждения за выполнение функций классного руководителя педагогическим работникам государственных общеобразовательных школ субъектов Российской Федерации и муниципальных общеобразовательных школ» (Российская газета, 2006, 14 января)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оспитание является одним из важнейших компонентов образования в интересах человека, общества, государства. Основными задачами воспитания являются: формирование у обучающихся гражданской ответственности и правового самосознания, духовности и культуры, инициативности, самостоятельности, толерантности, способности к успешной социализации в обществе и активной адаптации на рынке труда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оспитательные функции в общеобразовательном учреждении выполняют все педагогические работники. Однако ключевая роль в решении задач воспитания принадлежит педагогическому работнику, на которого возложены функции классного руководителя (далее — классный руководитель)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 соответствии с п. 66 Типового положения об общеобразовательном учреждении, утвержденного постановлением Правительства Российской Федерации от 19 марта 2001 г. N 196 (Собрание законодательства Российской Федерации, 2001, N 13, ст.1252) (далее — Типовое положение), на педагогического работника общеобразовательного учреждения с его согласия приказом общеобразовательного учреждения могут возлагаться функции классного руководителя по организации и координации воспитательной работы с обучающимися в классе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Класс — группа обучающихся, как правило, одного возраста, осваивающих одну основную образовательную программу в соответствии с учебным планом общеобразовательного учреждения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 соответствии с Гигиеническими требованиями к условиям обучения в общеобразовательных учреждениях, СанПиН 2.4.2.1178—02 (введены в действие постановлением Главного государственного санитарного врача Российской Федерации от 28 ноября 2002 г, N 44, зарегистрировано Минюстом России 5 декабря 2002 г., регистрационный N 3997) и Типовым положением наполняемость класса составляет 25 человек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 малокомплектных общеобразовательных учреждениях, расположенных в сельской местности, где наполняемость отдельных классов составляет менее трех человек, обучающиеся нескольких классов (до 4-х) объединяются в класс-комплект. Независимо от ступени общего образования наполняемость двухклассных комплектов должна составлять не более 25, а при объединении в один комплект трех-четырех классов — не более 15 человек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>
          <w:b/>
          <w:b/>
          <w:bCs/>
        </w:rPr>
      </w:pPr>
      <w:r>
        <w:rPr>
          <w:b/>
          <w:bCs/>
        </w:rPr>
        <w:t>Цель и задачи деятельности классного руководителя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Цель деятельности классного руководителя — создание условий для саморазвития и самореализации личности обучающегося, его успешной социализации в обществе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Задачи деятельности классного руководителя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формирование и развитие коллектива класса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 раскрытия его потенциальных способностей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формирование здорового образа жизни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рганизация системы отношений через разнообразные формы воспитывающей деятельности коллектива класса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защита прав и интересов обучающихся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рганизация системной работы с обучающимися в классе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гуманизация отношений между обучающимися, между обучающимися и педагогическими работниками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формирование у обучающихся нравственных смыслов и духовных ориентиров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рганизация социально значимой, творческой деятельности обучающихся. 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>
          <w:b/>
          <w:b/>
          <w:bCs/>
        </w:rPr>
      </w:pPr>
      <w:r>
        <w:rPr>
          <w:b/>
          <w:bCs/>
        </w:rPr>
        <w:t>Функции классного руководителя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Деятельность классного руководителя — целенаправленный, системный, планируемый процесс, строящийся на основе устава общеобразовательного учреждения, иных локальных актов, анализа предыдущей деятельности, позитивных и негативных тенденций общественной жизни, на основе личностью ориентированного подхода к обучающимся с учетом актуальных задач, стоящих перед педагогическим коллективом общеобразовательного учреждения, и ситуации в коллективе класса, межэтнических и межконфессиональных отношений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Для педагогически грамотного, успешного и эффективного выполнения своих функций классному руководители! надо хорошо знать психолого-педагогические основы работы с детьми конкретного возраста, быть информированным о новейших тенденциях, способах и формах воспитательной деятельности, владеть современными технологиями воспитания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Классному руководителю в своей деятельности необходимо учитывать уровень воспитанности обучающихся, социальные и материальные условия их жизни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Функции классного руководителя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рганизационно-координирующие: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обеспечение связи общеобразовательного учреждения с семьей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установление контактов с родителями (иными законными представителями) обучающихся, оказание им помощи в воспитании обучающихся (лично, через психолога, социального педагога, педагога дополнительного образования)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проведение консультаций, бесед с родителями (иными законными представителями) обучающихся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взаимодействие с педагогическими работниками, а также учебно-вспомогательным персоналом общеобразовательного учреждения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организация в классе образовательного процесса, оптимального для развития положительного потенциала личности обучающихся в рамках деятельности общешкольного коллектива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организация воспитательной работы с обучающимися через проведение «малых педсоветов», педагогических консилиумов, тематических и других мероприятий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стимулирование и учет разнообразной деятельности обучающихся, в том числе в системе дополнительного образования детей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взаимодействие с каждым обучающимся и коллективом, класса в целом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ведение документации (классный журнал, личные дела обучающихся, план работы классного руководителя).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Коммуникативные: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регулирование межличностных отношений между обучающимися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установление взаимодействия между педагогическими работниками и обучающимися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содействие общему благоприятному психологическому климату п коллективе класса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оказание помощи обучающимся в формировании коммуникативных качеств.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Аналитико-прогностические: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изучение индивидуальных особенностей обучающихся и динамики их развития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определение состояния и перспектив развития коллектива класса.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Контрольные: </w:t>
      </w:r>
    </w:p>
    <w:p>
      <w:pPr>
        <w:pStyle w:val="Style14"/>
        <w:numPr>
          <w:ilvl w:val="1"/>
          <w:numId w:val="2"/>
        </w:numPr>
        <w:spacing w:before="101" w:after="101"/>
        <w:jc w:val="both"/>
        <w:rPr/>
      </w:pPr>
      <w:r>
        <w:rPr/>
        <w:t xml:space="preserve">контроль за успеваемостью каждого обучающегося; контроль за посещаемостью учебных занятий обучающимися. 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>
          <w:b/>
          <w:b/>
          <w:bCs/>
        </w:rPr>
      </w:pPr>
      <w:r>
        <w:rPr>
          <w:b/>
          <w:bCs/>
        </w:rPr>
        <w:t>Формы работы классного руководителя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В соответствии со своими функциями классный руководитель выбирает формы работы с обучающимися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индивидуальные (беседа, консультация, обмен мнениями, оказание индивидуальной помощи, совместный поиск решения проблемы и др.)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>групповые (творческие группы, органы самоуправления и др.)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коллективные (конкурсы, спектакли, концерты, походы, слеты, соревнования и др.). 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При выборе форм работы с обучающимися целесообразно руководствоваться следующим: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пределять содержание и основные виды деятельности в соответствии с задачами, стоящими перед общеобразовательным учреждением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учитывать принципы организации образовательного процесса, возможности, интересы и потребности обучающихся, внешние условия </w:t>
      </w:r>
    </w:p>
    <w:p>
      <w:pPr>
        <w:pStyle w:val="Style14"/>
        <w:numPr>
          <w:ilvl w:val="0"/>
          <w:numId w:val="2"/>
        </w:numPr>
        <w:spacing w:before="101" w:after="101"/>
        <w:jc w:val="both"/>
        <w:rPr/>
      </w:pPr>
      <w:r>
        <w:rPr/>
        <w:t xml:space="preserve">обеспечивать целостность содержания, форм и методов социально-значимой, творческой деятельности обучающихся класса. 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>
          <w:b/>
          <w:b/>
          <w:bCs/>
        </w:rPr>
      </w:pPr>
      <w:r>
        <w:rPr>
          <w:b/>
          <w:bCs/>
        </w:rPr>
        <w:t>Критерии оценки осуществления функций классного руководителя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Эффективность осуществления функций классного руководителя можно оценивай, па основании двух групп критериев: результативности и деятельности.</w:t>
      </w:r>
    </w:p>
    <w:p>
      <w:pPr>
        <w:pStyle w:val="Style14"/>
        <w:numPr>
          <w:ilvl w:val="0"/>
          <w:numId w:val="2"/>
        </w:numPr>
        <w:spacing w:before="0" w:after="115"/>
        <w:jc w:val="both"/>
        <w:rPr/>
      </w:pPr>
      <w:r>
        <w:rPr/>
        <w:t>Критерии результативности отражают тот уровень, которого достигают обучающиеся в своем социальном развитии (уровень общей культуры и дисциплины обучающихся, их гражданской зрелости).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Критерии деятельности позволяют оценить реализацию управленческих функций классного руководителя (организация воспитательной работы с обучающимися; взаимодействие с педагогическими работниками, работающими с обучающимися в данном классе, и другими участниками образовательного процесса, а также учебно-вспомогательным персоналом общеобразовательного учреждения, родителями (иными законными представителями) обучающихся и общественностью по воспитанию, обучению, творческому развитию обучающихся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75" w:after="0"/>
      <w:outlineLvl w:val="0"/>
    </w:pPr>
    <w:rPr>
      <w:b/>
      <w:bCs/>
      <w:color w:val="365F91"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3:00Z</dcterms:created>
  <dc:creator>1</dc:creator>
  <dc:description/>
  <dc:language>en-US</dc:language>
  <cp:lastModifiedBy>1</cp:lastModifiedBy>
  <dcterms:modified xsi:type="dcterms:W3CDTF">2008-11-09T19:04:00Z</dcterms:modified>
  <cp:revision>1</cp:revision>
  <dc:subject/>
  <dc:title>Приказ Министерства образования и науки РФ (Минобрнауки России) от 03</dc:title>
</cp:coreProperties>
</file>